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5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7"/>
      <w:bookmarkEnd w:id="0"/>
      <w:r>
        <w:rPr/>
        <w:t>Retinoids in Experimental Neuroblastoma Therap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7"/>
      <w:bookmarkStart w:id="2" w:name="OLE_LINK7"/>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Frida Ponthan, John Inge Johnsen, Magnus Lindskog, Per Borgström, Moustapha Hassan, Per Kogn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pPr>
      <w:r>
        <w:rPr/>
        <w:t>Karolinska Institutet, Childhood Cancer Research Unit, Woman and Child Health, Stockholm, Swed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tinoids have documented activity against various malignant cell types. Neuroblastoma shows a complex clinical and biological heterogeneity, with poor outcome despite intensive multimodal therapy. We investigated effects of retinoid treatment in vitro on human neuroblastoma cells, and in vivo on human neuroblastoma xenografts in nude rats. The ultimate goal was to find a new retinoid treatment for childre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with neuroblastoma. Oral treatment with 9-cis RA in vivo resulted in a significant inhibition of neuroblastoma tumour growth, but with major toxic side effects. Further experiments showed that 9-cis RA might not be suitable for clinical use in children with neuroblastoma, because of its short half-life, low bioavailability and toxic profile in rats. Ro 13-6307 was established to be a morphologically differentiating retinoid, able to reduce proliferation and induce G1 growth arrest in both MYCN amplified and non-amplified neuroblastoma cell lines in vitro. Further experiments showed that oral Ro 13-6307 could inhibit neuroblastoma tumour growth in vivo with limited toxicity. In vitro and in vivo results indicated that Ro 13-6307 was at least as effective as the clinically established retinoid 13-cis RA. No significant reduction in neuroblastoma tumour growth was observed after oral treatment with fenretinide in vivo, despite promising in vitro results. Five different doses were evaluated, but no significant inhibiting effect on tumour growth or morphological changes were found in treated compared to untreated tumours. In conclusion, retinoids inhibited growth of human neuroblastoma both in vitro and in vivo, however the effect depends on the retinoid in use. Dosing, scheduling, and toxicity are important factors determining the therapeutic efficacy of retinoids in vivo. Other alternatives for fenretinide administration should be investigated in future experimental and clinical studies. Ro 13-6307 may be a retinoid for future clinical therapy of children with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35:00Z</dcterms:created>
  <dc:creator>NEC Computers International</dc:creator>
  <dc:description/>
  <dc:language>en-US</dc:language>
  <cp:lastModifiedBy>NEC Computers International</cp:lastModifiedBy>
  <dcterms:modified xsi:type="dcterms:W3CDTF">2004-01-30T17:38:00Z</dcterms:modified>
  <cp:revision>3</cp:revision>
  <dc:subject/>
  <dc:title>Ref ID: 151</dc:title>
</cp:coreProperties>
</file>